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  <w:t>“</w:t>
      </w:r>
      <w:r>
        <w:rPr>
          <w:rFonts w:cs="Verdana" w:ascii="Verdana" w:hAnsi="Verdana"/>
          <w:b/>
          <w:i/>
          <w:sz w:val="19"/>
          <w:szCs w:val="19"/>
        </w:rPr>
        <w:t>Won’t Get Fooled Again”  - The Who</w:t>
      </w:r>
    </w:p>
    <w:p>
      <w:pPr>
        <w:pStyle w:val="Normal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e'll be fighting in the streets</w:t>
        <w:br/>
        <w:t>With our children at our feet</w:t>
        <w:br/>
        <w:t>And the morals that they worship will be gone</w:t>
        <w:br/>
        <w:t>And the men who spurred us on</w:t>
        <w:br/>
        <w:t>Sit in judgement of all wrong</w:t>
        <w:br/>
        <w:t>They decide and the shotgun sings the song</w:t>
        <w:br/>
        <w:br/>
        <w:t>I'll tip my hat to the new constitution</w:t>
        <w:br/>
        <w:t>Take a bow for the new revolution</w:t>
        <w:br/>
        <w:t>Smile and grin at the change all around</w:t>
        <w:br/>
        <w:t>Pick up my guitar and play</w:t>
        <w:br/>
        <w:t>Just like yesterday</w:t>
        <w:br/>
        <w:t>Then I'll get on my knees and pray</w:t>
        <w:br/>
        <w:t>We don't get fooled again</w:t>
        <w:br/>
        <w:br/>
        <w:t>The change, it had to come</w:t>
        <w:br/>
        <w:t>We knew it all along</w:t>
        <w:br/>
        <w:t>We were liberated from the foe, that's all</w:t>
        <w:br/>
        <w:t>And the world looks just the same</w:t>
        <w:br/>
        <w:t>And history ain't changed</w:t>
        <w:br/>
        <w:t>'Cause the banners, they'd all flown in the last war</w:t>
        <w:br/>
        <w:br/>
        <w:t>I'll tip my hat to the new constitution</w:t>
        <w:br/>
        <w:t>Take a bow for the new revolution</w:t>
        <w:br/>
        <w:t>Smile and grin at the change all around</w:t>
        <w:br/>
        <w:t>Pick up my guitar and play</w:t>
        <w:br/>
        <w:t>Just like yesterday</w:t>
        <w:br/>
        <w:t>Then I'll get on my knees and pray</w:t>
        <w:br/>
        <w:t>We don't get fooled again</w:t>
        <w:br/>
        <w:t>No, no!</w:t>
        <w:br/>
        <w:br/>
        <w:t>I'll move myself and my family aside</w:t>
        <w:br/>
        <w:t>If we happen to be left half alive</w:t>
        <w:br/>
        <w:t>I'll get all my papers and smile at the sky</w:t>
        <w:br/>
        <w:t>For I know that the hypnotized never lie</w:t>
        <w:br/>
        <w:t>Do ya?</w:t>
        <w:br/>
        <w:br/>
        <w:t>Yeaaaaaaaaaaaaaa!</w:t>
        <w:br/>
        <w:br/>
        <w:t>There's nothing in the street</w:t>
        <w:br/>
        <w:t>Looks any different to me</w:t>
        <w:br/>
        <w:t>And the slogans are out-phased, by-the-bye</w:t>
        <w:br/>
        <w:t>And the party on the left</w:t>
        <w:br/>
        <w:t>Is now party on the right</w:t>
        <w:br/>
        <w:t>And their beards have all grown longer overnight</w:t>
        <w:br/>
        <w:br/>
        <w:t>I'll tip my hat to the new constitution</w:t>
        <w:br/>
        <w:t>Take a bow for the new revolution</w:t>
        <w:br/>
        <w:t>Smile and grin at the change all around</w:t>
        <w:br/>
        <w:t>Pick up my guitar and play</w:t>
        <w:br/>
        <w:t>Just like yesterday</w:t>
        <w:br/>
        <w:t>Then I'll get on my knees and pray</w:t>
        <w:br/>
        <w:t>We don't get fooled again</w:t>
        <w:br/>
        <w:t>Don't get fooled again</w:t>
        <w:br/>
        <w:t>No, no!</w:t>
        <w:br/>
        <w:br/>
        <w:t>Yeaaaaaaaaaaaaaaaaaaaaaaaaah!</w:t>
        <w:br/>
        <w:br/>
        <w:t>Meet the new boss</w:t>
        <w:br/>
        <w:t>Same as the old bos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1:43:00Z</dcterms:created>
  <dc:creator>rbrown</dc:creator>
  <dc:description/>
  <dc:language>en-US</dc:language>
  <cp:lastModifiedBy>rbrown</cp:lastModifiedBy>
  <dcterms:modified xsi:type="dcterms:W3CDTF">2004-02-03T21:45:00Z</dcterms:modified>
  <cp:revision>1</cp:revision>
  <dc:subject/>
  <dc:title>“Won’t Get Fooled Again”  - The Who</dc:title>
</cp:coreProperties>
</file>